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2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Муниципальное образовательное учреждение вечерняя (сменная) общеобразовательная 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 xml:space="preserve">школа № 8 г. Россоши </w:t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 xml:space="preserve">Россошанского муниципального района Воронежской области </w:t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144"/>
          <w:szCs w:val="144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144"/>
          <w:szCs w:val="14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Monotype Corsiva" w:ascii="Monotype Corsiva" w:hAnsi="Monotype Corsiva"/>
          <w:sz w:val="144"/>
          <w:szCs w:val="144"/>
        </w:rPr>
        <w:t>Программа</w:t>
      </w:r>
    </w:p>
    <w:p>
      <w:pPr>
        <w:pStyle w:val="Style15"/>
        <w:jc w:val="center"/>
        <w:rPr>
          <w:rStyle w:val="StrongEmphasis"/>
          <w:sz w:val="72"/>
          <w:szCs w:val="72"/>
        </w:rPr>
      </w:pPr>
      <w:r>
        <w:rPr>
          <w:rStyle w:val="StrongEmphasis"/>
          <w:rFonts w:cs="Monotype Corsiva" w:ascii="Monotype Corsiva" w:hAnsi="Monotype Corsiva"/>
          <w:sz w:val="144"/>
          <w:szCs w:val="144"/>
        </w:rPr>
        <w:t>развития</w:t>
      </w:r>
      <w:r>
        <w:rPr>
          <w:rStyle w:val="StrongEmphasis"/>
          <w:sz w:val="72"/>
          <w:szCs w:val="72"/>
        </w:rPr>
        <w:t xml:space="preserve"> </w:t>
      </w:r>
    </w:p>
    <w:p>
      <w:pPr>
        <w:pStyle w:val="Style15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5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15"/>
        <w:jc w:val="center"/>
        <w:rPr>
          <w:sz w:val="72"/>
          <w:szCs w:val="72"/>
        </w:rPr>
      </w:pPr>
      <w:r>
        <w:rPr>
          <w:rStyle w:val="StrongEmphasis"/>
          <w:sz w:val="72"/>
          <w:szCs w:val="72"/>
        </w:rPr>
        <w:t>с 2009 по 2013г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а на педагогическом совет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13.04.2009 г. (Протокол № 6 от 13.04.09 г.)</w:t>
      </w:r>
      <w:r>
        <w:br w:type="page"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а развития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2009 по 2013г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Программа развития МОУ ВСОШ № 8 является организационной основой ее деятельности и определяет стратегию и практику развит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грамма опирается на положения Конвенции о правах ребенка, Конституции РФ, Национальной доктрины образования РФ, Закона РФ «Об образовании», Федеральной программы развития образова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и разработке  Программы были учтены особенности социокультурной ситуации города, контингента учащихся, уровень квалификации педагогов, материально-техническая база и т.д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Цель Программы - создание нормативно-правовых, организационно-педагогических, научно-методических условий, обеспечивающих функционирование и развитие школы в интересах личности учащих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 Программы - администрация школ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Программы- учителя, учащиеся школ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Срок реализации Программы</w:t>
      </w:r>
      <w:r>
        <w:rPr>
          <w:sz w:val="28"/>
          <w:szCs w:val="28"/>
        </w:rPr>
        <w:t>- 2009-2013 годы. Результаты реализации Программы рассматриваются на заседаниях Совета школы,  педсоветах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 и дополнений. Ее корректировка осуществляется ежегодно в соответствии с результатами анализа ее выполнения.</w:t>
      </w:r>
    </w:p>
    <w:p>
      <w:pPr>
        <w:pStyle w:val="Style15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является </w:t>
      </w:r>
      <w:r>
        <w:rPr>
          <w:sz w:val="28"/>
          <w:szCs w:val="28"/>
        </w:rPr>
        <w:t xml:space="preserve">единственной </w:t>
      </w:r>
      <w:r>
        <w:rPr>
          <w:color w:val="000000"/>
          <w:sz w:val="28"/>
          <w:szCs w:val="28"/>
        </w:rPr>
        <w:t xml:space="preserve">в Россошанском районе общеобразовательной вечерней школой, обеспечивающей гражданам  возможность получения общего среднего образования в условиях вариативности видов, содержания и организации учебно-воспитательного процесса по очно-заочной форме получения образования. Расположена в центре города Россошь, что обеспечивает возможность взаимодействия с культурными заведениями города (библиотекой, музеем, Домом культуры, Домом творчества и др.), удовлетворение интеллектуальных и эстетических потребностей педагогов и учащихся. Это обязывает педагогический коллектив поставить в центр внимания совершенствование образовательной программы школы. </w:t>
      </w:r>
    </w:p>
    <w:p>
      <w:pPr>
        <w:pStyle w:val="Style15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должна привести к созданию своеобразного центра психолого-педагогической поддержки, реабилитации и адаптации молодежи для полноценной жизни в современном обществе. </w:t>
      </w:r>
    </w:p>
    <w:p>
      <w:pPr>
        <w:pStyle w:val="Style15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Информационная справка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няя школа расположена в г. Россошь, где обучается 120 учащихся, в состав школы входят ее структурные подразделения - учебно-консультационные группы (УКГ), организованные при ряде школ района. Школа предоставляет образовательные услуги, ориентированные на среднего ученика. Преподавание ведется силами штатных педагогических работников и совместителей школы.  99%педагогов - специалисты  с высшим образованием, хорошо владеют методикой преподавания. Высшую категорию – 7 человек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ю имеют-30 учителей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ю-18 учителей. 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Режим работы школы - </w:t>
      </w:r>
      <w:r>
        <w:rPr>
          <w:sz w:val="28"/>
          <w:szCs w:val="28"/>
        </w:rPr>
        <w:t>шестидневная</w:t>
      </w:r>
      <w:r>
        <w:rPr>
          <w:color w:val="000000"/>
          <w:sz w:val="28"/>
          <w:szCs w:val="28"/>
        </w:rPr>
        <w:t xml:space="preserve"> рабочая неделя. Продолжительность уроков по группам 40минут. Среднее количество уроков в день-5. В школе 7 учебных кабинетов. 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внеурочной воспитательной работы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Школа по возможности обеспечивает занятость учащихся по интересам.. Организатором по внеклассной работе и классными руководителями с учащимися проводятся  классные и информационные часы, встречи, линейки и т.д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ый анализ состояния деятельности школы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Вечерняя (сменная) общеобразовательная школа должна обеспечить возможность получения общего среднего образования молодежи в условиях вариативности организации учебно-воспитательного процесса очно-заочной формы обучения, стать своеобразным центром психолого-педагогической поддержки, реабилитации и адаптации молодежи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осуществления этих целей является решение следующих задач, стоящих перед педагогическим коллективом: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Стимулирование познавательных интересов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опорных знаний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Развитие навыков самостоятельной работы учащихся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коммуникативных навыков учащихся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системного подхода в формировании у обучающихся ценностных ориентаций, гражданской зрелости через приоритетные  направления идейно-нравственного воспитания в вечерней школе: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иление роли гражданско-патриотического воспитания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филактику преступлений и правонарушений;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здорового образа жизни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Трудности в осуществлении этих целей связаны, прежде всего, с такими недостатками в организации </w:t>
      </w:r>
      <w:r>
        <w:rPr>
          <w:sz w:val="28"/>
          <w:szCs w:val="28"/>
        </w:rPr>
        <w:t xml:space="preserve">УВП, </w:t>
      </w:r>
      <w:r>
        <w:rPr>
          <w:color w:val="000000"/>
          <w:sz w:val="28"/>
          <w:szCs w:val="28"/>
        </w:rPr>
        <w:t>как: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низкий уровень мотивации учебной деятельности учащихся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недостаточная корректировка программ естественно-математического и гуманитарно-лингвистического цикла с учетом специфики школы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отсутствие в ряде случаев четкого взаимодействия учебных дисциплин;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слабая обеспеченность имеющихся программ методическими материалами для учителей и учащихся;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ормирование концепции развития школы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образования в школе является обеспечение возможности получения общего среднего образования молодежи в условиях вариативности организации учебно-воспитательного процесса </w:t>
      </w:r>
      <w:r>
        <w:rPr>
          <w:sz w:val="28"/>
          <w:szCs w:val="28"/>
        </w:rPr>
        <w:t>очно-заочной</w:t>
      </w:r>
      <w:r>
        <w:rPr>
          <w:color w:val="000000"/>
          <w:sz w:val="28"/>
          <w:szCs w:val="28"/>
        </w:rPr>
        <w:t xml:space="preserve"> формы обучения через стимулирование познавательных интересов, формирование опорных знаний и развитие навыков самостоятельной работы учащихся на основе данных учебного мониторинга и осуществление системного подхода в формировании у учащихся ценностных ориентаций, гражданской зрелости через приоритетные направления идейно-нравственного воспитания в вечерней школе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Эта цель возможна для реализации через введение в УВП современных методик обучения, воспитания и диагностики уровня усвоения знаний и навыков, перевода школы в режим развития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, личностно ориентированный подход реализуется в УВП в целом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школы строится так, чтобы создать условия для максимального раскрытия творческого потенциала учителя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й цели, формируются следующие задачи, связанные с дальнейшим развитием школы:</w:t>
      </w:r>
    </w:p>
    <w:p>
      <w:pPr>
        <w:pStyle w:val="Style15"/>
        <w:ind w:left="36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Формирование физически и нравственно здоровой личности.</w:t>
      </w:r>
    </w:p>
    <w:p>
      <w:pPr>
        <w:pStyle w:val="Style15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Становление гражданской зрелости учащихся.</w:t>
      </w:r>
    </w:p>
    <w:p>
      <w:pPr>
        <w:pStyle w:val="Style15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Оптимальная организация учебного дня и недели с учетом санитарно-гигиенических норм.</w:t>
      </w:r>
    </w:p>
    <w:p>
      <w:pPr>
        <w:pStyle w:val="Style15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Формирование навыков здорового образа жизни. </w:t>
      </w:r>
    </w:p>
    <w:p>
      <w:pPr>
        <w:pStyle w:val="Style15"/>
        <w:ind w:left="360" w:firstLine="360"/>
        <w:jc w:val="both"/>
        <w:rPr/>
      </w:pPr>
      <w:r>
        <w:rPr>
          <w:b/>
          <w:color w:val="000000"/>
          <w:sz w:val="28"/>
          <w:szCs w:val="28"/>
        </w:rPr>
        <w:t>2.Обеспечение общего среднего образования в условиях вариативности.</w:t>
      </w:r>
    </w:p>
    <w:p>
      <w:pPr>
        <w:pStyle w:val="Style15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Стимулирование познавательных интересов.</w:t>
      </w:r>
    </w:p>
    <w:p>
      <w:pPr>
        <w:pStyle w:val="Style15"/>
        <w:ind w:left="360"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Формирование опорных знаний, развитие умений и навыков самостоятельной учебной работы.</w:t>
      </w:r>
    </w:p>
    <w:p>
      <w:pPr>
        <w:pStyle w:val="Style15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Формирование коммуникативных навыков.</w:t>
      </w:r>
    </w:p>
    <w:p>
      <w:pPr>
        <w:pStyle w:val="Style15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Создание творческой атмосферы в школе.</w:t>
      </w:r>
    </w:p>
    <w:p>
      <w:pPr>
        <w:pStyle w:val="Style15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Профессиональная ориентация учащейся молодежи. </w:t>
      </w:r>
    </w:p>
    <w:p>
      <w:pPr>
        <w:pStyle w:val="Style15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Формирование творчески работающего коллектива учителей-единомышленников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Совершенствование системы отбора учителей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Обеспечение оптимальной нагрузки учителей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Совершенствование работы научно-методического направлен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Внедрение передового педагогического опыта в практику школы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птимальная организация УВП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Совершенствование базового плана и учебных программ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Развитие взаимодействия учебных программ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Развитие взаимодействия учебных дисциплин на основе межпредметных связей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Информатизация учебно-воспитательного процесса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Осуществление дифференцированного подхода к работе с учащими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Воспитательная работа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Создание системы воспитательной работы с целью формирования гражданственности и патриотизма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Профилактика преступлений и правонарушений среди учащих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Совершенствование системы работы классных руководителей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Формирование и закрепление традиций школы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5.Формирование навыков здорового образа жизн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6.Усиление воспитательного потенциала уроков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7.Реабилитация и адаптация учащейся молодежи для полноценной жизни в обществе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Совершенствование системы управления школой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.Перевод школы в режим развити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.Усиление горизонтальных и вертикальных связей между всеми управляющими звеньям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.Совершенствование системы финансирования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Информатизация системы управления. Создание банка информации, на основании которого можно точно анализировать и корректировать образовательную ситуацию в школе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ind w:first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Содержание УВП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Образовательный процесс в школе осуществляется на основе программ и учебных планов, определенных Министерством образования РФ. Ведется целенаправленная работа по следующим направлениям: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вышение мотивации учебной деятельности учащихся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опорных знаний, навыков самостоятельной работы, коммуникативных навыков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Содержание УВП ориентировано на качественную подготовку базового образования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 (преподаются в рамках государственного стандарта): русский язык</w:t>
        <w:tab/>
        <w:t>литература,</w:t>
        <w:tab/>
        <w:t>математика (алгебра, геометрия),</w:t>
        <w:tab/>
        <w:t xml:space="preserve">физика, химия, география, </w:t>
        <w:tab/>
        <w:t>история, биология, обществознание, информатика, английский язык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Перечень и содержание учебных программ определяется педсоветом и могут меняться в зависимости от корректировки целей и потребностей учащих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я УВП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Начало учебного года 1сентября. По 31 мая идут учебные занятия. С 1июня идет экзаменационная кампания для учащихся 9, 12классов</w:t>
      </w:r>
      <w:r>
        <w:rPr>
          <w:sz w:val="28"/>
          <w:szCs w:val="28"/>
        </w:rPr>
        <w:t>. Каникулы определяются Уставом школы. В основе УВП лежит взаимосвязь и взаимодействие структур коллектива школы:</w:t>
      </w:r>
      <w:r>
        <w:rPr>
          <w:color w:val="000000"/>
          <w:sz w:val="28"/>
          <w:szCs w:val="28"/>
        </w:rPr>
        <w:t xml:space="preserve"> педагог-ученик-родители-администрация. 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Комплектование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В школу идет открытый набор учащихся Россошанского района. Зачисляются учащиеся по желанию с учетом условий их трудовой деятельности и здоровь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ажнейшими формами организации познавательной деятельности становятся не фронтальные, а групповые, индивидуальные, что не исключает коллективных или смешанных урок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рганизация УВП предполагает продолжительность учебного дня соответственно санитарно-гигиеническим нормам(5уроков). </w:t>
      </w:r>
      <w:r>
        <w:rPr>
          <w:sz w:val="28"/>
          <w:szCs w:val="28"/>
        </w:rPr>
        <w:t>Работа по оптимизации урока в школе строится с учетом современных методик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ширение объема самостоятельной работы, подготовка докладов, рефератов, с использованием компьютерной техники, разнообразной литературы и периодики, требует соответствующих организационных преобразований школьного библиотечного фонда и его комплектования  новинками методики и периодики, использование библиотечного фонда районной библиотеки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истема воспитания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оспитательная работа в школе строится на основе осуществления системного подхода в формировании у учащихся ценностных ориентаций, социального поведения, активной гражданской и личностной позиции, профилактики преступлений и правонарушений,  формирования здорового образа жизни как приоритетного направления идейно-нравственного воспитания в вечерней школ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оритетные направления воспитательной работы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ропаганда здорового образа жизн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рофилактика девиантного поведения через вовлечение учащихся во внеклассную работу, активную общественно-полезную деятельность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роведение внеклассных мероприятий с целью знакомства учащихся с традициями русского народ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вышение уровня воспитанности учащихс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 продолжать работу по воспитанию гражданственности: разъяснение государственной символики (герба и флага РФ, социального смысла государственных и национальных праздников, на классных часах и в рамках месячника пропаганды правовых знаний, знакомить с важнейшими международными и государственными документами: Конвенцией ООН «О правах ребенка», «Законом о правах ребенка», конвенцией и программой воспитания детей и учащейся молодежи в РФ. Важнейшим аспектом воспитательного процесса является максимальное снижение отрицательного влияния социума на личность ребенка и использование всех позитивных возможностей для многогранного развития лич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 вести работу по систематическому учету пропусков и опозданий учащихся. Отвечать за эту работу будет классный руководитель. Он выяснит причину опоздания или отсутствия и примет меры. Ученическое самоуправление в школе обеспечит формирование активной жизненной позиции учащегося, приучит его анализу и самоанализу, контролю и самоконтрол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жной частью воспитательного процесса является укрепление сложившихся школьных традиций, системный подход в воспитательном процессе диктует необходимость выйти за рамки школы и участие наших воспитанников в районных и городских мероприятиях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истема управ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гулярно работающим коллегиальным органам школьного самоуправления является педагогический сове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административно-управленческой работе участвуют директор, заместитель по УВР, Совет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03:00Z</dcterms:created>
  <dc:creator>школа</dc:creator>
  <dc:description/>
  <cp:keywords/>
  <dc:language>en-US</dc:language>
  <cp:lastModifiedBy>школа</cp:lastModifiedBy>
  <dcterms:modified xsi:type="dcterms:W3CDTF">2010-01-16T14:06:00Z</dcterms:modified>
  <cp:revision>2</cp:revision>
  <dc:subject/>
  <dc:title>Муниципальное образовательное учреждение вечерняя (сменная) общеобразовательная </dc:title>
</cp:coreProperties>
</file>